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tronomia in Rete: banda larga WiFi tra Astrofilia e Ricerca Astronom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i chiama </w:t>
      </w:r>
      <w:r>
        <w:rPr>
          <w:rFonts w:cs="Verdana" w:ascii="Verdana" w:hAnsi="Verdana"/>
          <w:b/>
          <w:sz w:val="20"/>
          <w:szCs w:val="20"/>
        </w:rPr>
        <w:t>Astronomia in Rete</w:t>
      </w:r>
      <w:r>
        <w:rPr>
          <w:rFonts w:cs="Verdana" w:ascii="Verdana" w:hAnsi="Verdana"/>
          <w:sz w:val="20"/>
          <w:szCs w:val="20"/>
        </w:rPr>
        <w:t xml:space="preserve"> il progetto dimostratore dedicato al </w:t>
      </w:r>
      <w:r>
        <w:rPr>
          <w:rFonts w:cs="Verdana" w:ascii="Verdana" w:hAnsi="Verdana"/>
          <w:b/>
          <w:sz w:val="20"/>
          <w:szCs w:val="20"/>
        </w:rPr>
        <w:t xml:space="preserve">supporto che le ICT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ssono offrire </w:t>
      </w:r>
      <w:r>
        <w:rPr>
          <w:rFonts w:cs="Verdana" w:ascii="Verdana" w:hAnsi="Verdana"/>
          <w:b/>
          <w:sz w:val="20"/>
          <w:szCs w:val="20"/>
        </w:rPr>
        <w:t>alla divulgazione scientifica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sviluppato da CSP con il sostegno di Regione Piemonte e la collaborazione dell'Istituto Nazionale di Astrofisica - Osservatorio Astronomico di Torino, e dei gruppi di astrofili che animano le attività di divulgazione degli Osservatori di Alpette e Val Pelli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to con l'obiettivo di dare visibilità delle molte iniziative che ruotano attorno al mondo dell'Astrofilia e dei filoni di ricerca Astronomica attivi in Piemonte, il progetto costituisce anche un'occasione per sperimentare l'uso della </w:t>
      </w:r>
      <w:r>
        <w:rPr>
          <w:rFonts w:cs="Verdana" w:ascii="Verdana" w:hAnsi="Verdana"/>
          <w:b/>
          <w:sz w:val="20"/>
          <w:szCs w:val="20"/>
        </w:rPr>
        <w:t xml:space="preserve">banda larga a supporto dell'attività didattica e scientifica </w:t>
      </w:r>
      <w:r>
        <w:rPr>
          <w:rFonts w:cs="Verdana" w:ascii="Verdana" w:hAnsi="Verdana"/>
          <w:sz w:val="20"/>
          <w:szCs w:val="20"/>
        </w:rPr>
        <w:t xml:space="preserve">ai diversi livelli, dalle lezioni a distanza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astro.csp.it/node/213</w:t>
        </w:r>
      </w:hyperlink>
      <w:r>
        <w:rPr>
          <w:rFonts w:cs="Verdana" w:ascii="Verdana" w:hAnsi="Verdana"/>
          <w:sz w:val="20"/>
          <w:szCs w:val="20"/>
        </w:rPr>
        <w:t xml:space="preserve"> - tenute per i bambini delle scuole elementari in diretta da Pino Torinese, alla condivisione di dati e immagini derivanti dall'osservazione astronomica con le più moderne tecnologie, alla divulgazione di esperienze di osservazione suggestive anche per il pubblico meno esperto 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astro.csp.it/node/202</w:t>
        </w:r>
      </w:hyperlink>
      <w:r>
        <w:rPr>
          <w:rFonts w:cs="Verdana" w:ascii="Verdana" w:hAnsi="Verdana"/>
          <w:sz w:val="20"/>
          <w:szCs w:val="20"/>
        </w:rPr>
        <w:t xml:space="preserve"> -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</w:rPr>
        <w:t>Con la realizzazione di una rete wireless a banda larga in grado di raggiungere zone non coperte dai servizi di connettività disponibili sul mercato, il progetto Astronomia in Rete costituisce un modello di condivisione di informazioni e competenze, divulgazione scientifica e controllo remoto della strumentazione che sposa la logica di “</w:t>
      </w:r>
      <w:r>
        <w:rPr>
          <w:rFonts w:cs="Verdana" w:ascii="Verdana" w:hAnsi="Verdana"/>
          <w:b/>
          <w:sz w:val="20"/>
          <w:szCs w:val="20"/>
        </w:rPr>
        <w:t>laboratorio diffuso</w:t>
      </w:r>
      <w:r>
        <w:rPr>
          <w:rFonts w:cs="Verdana" w:ascii="Verdana" w:hAnsi="Verdana"/>
          <w:sz w:val="20"/>
          <w:szCs w:val="20"/>
        </w:rPr>
        <w:t>”, secondo la quale, grazie alle ICT, la ricerca può uscire dai luoghi canonici e asettici di studio per avvicinarsi e calarsi nel territorio. Il dimostratore propone un modello replicabile in contesti equivalenti, come da sempre è nello stile dei progetti sviluppati da CSP sul fronte della realizzazione di laboratori territoriali volti all'applicazione concreta delle ICT sul territorio region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ferime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tronomia in Re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astro.csp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Nazionale di Astrofisica - Osservatorio Astronomico di Tor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astro.csp.it/user/7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servatorio Astronomico Val Pell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astro.csp.it/user/4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servatorio Astronomico di Alpet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astro.csp.it/user/8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SP Ufficio Stamp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Costanza Can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86096100 candi@csp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.csp.it/node/213" TargetMode="External"/><Relationship Id="rId3" Type="http://schemas.openxmlformats.org/officeDocument/2006/relationships/hyperlink" Target="http://astro.csp.it/node/202" TargetMode="External"/><Relationship Id="rId4" Type="http://schemas.openxmlformats.org/officeDocument/2006/relationships/hyperlink" Target="http://astro.csp.it/" TargetMode="External"/><Relationship Id="rId5" Type="http://schemas.openxmlformats.org/officeDocument/2006/relationships/hyperlink" Target="http://astro.csp.it/user/7" TargetMode="External"/><Relationship Id="rId6" Type="http://schemas.openxmlformats.org/officeDocument/2006/relationships/hyperlink" Target="http://astro.csp.it/user/4" TargetMode="External"/><Relationship Id="rId7" Type="http://schemas.openxmlformats.org/officeDocument/2006/relationships/hyperlink" Target="http://astro.csp.it/user/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7:00Z</dcterms:created>
  <dc:creator>Chiara Gallino</dc:creator>
  <dc:description/>
  <dc:language>en-US</dc:language>
  <cp:lastModifiedBy>Chiara Gallino</cp:lastModifiedBy>
  <dcterms:modified xsi:type="dcterms:W3CDTF">2010-01-12T14:37:00Z</dcterms:modified>
  <cp:revision>2</cp:revision>
  <dc:subject/>
  <dc:title>Astronomia in Rete: banda larga WiFi tra Astrofilia e Ricerca Astronomica</dc:title>
</cp:coreProperties>
</file>