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Le Radio Piemontesi su DTT: on air le prime cinque</w:t>
      </w:r>
    </w:p>
    <w:p>
      <w:pPr>
        <w:pStyle w:val="Normal"/>
        <w:bidi w:val="0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Sono già cinque le Radio con sede in Piemonte che hanno aderito alla sperimentazione di CSP per favorire l'accesso degli operatori locali alle opportunità del digitale.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 xml:space="preserve">Da Radio 110, dell'Università di Torino a Radio Chieri, da Radio Frejus alle Religiose Radio Maria e Beckwith Evangelica, le emittenti hanno ora la possibilità di ampliare il proprio orizzonte di mercato e sperimentare servizi innovativi, trasmettendo su canali diversi dalla tradizionali frequenze. 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Basta un decoder digitale terrestre, presente ormai in ogni casa dopo lo switch off, per ascoltare la propria radio preferita direttamente dalla televisione o dallo stereo accedendo con il solo telecomando a servizi innovativi che la radio “tradizionale” non permette di utilizzare.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I vantaggi? Leggere le news via RSS di Radio 101, per fare un esempio e, naturalmente, una trasmissione con qualità audio superiore, garantita proprio dal digitale.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CSP, attraverso il MASC - Media Advanced Services Center - di Villa Gualino, sede del DTVLab, laboratorio di ricerca sulla TV Digitale attivo da anni su questi temi, riceve i dati dall'emittente radiofonica in streaming su IP, da FM o dal satellite, digitalizzandoli, li codifica per poi trasmetterli via ponte radio al centro servizi televisivi del broadcaster.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Il servizio è attivo a Torino, Cuneo e provincia ed è disponibile per tutte le radio che ne fanno richiesta inviando una mail a innovazione@csp.it .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  <w:t>Riferimenti</w:t>
      </w:r>
    </w:p>
    <w:p>
      <w:pPr>
        <w:pStyle w:val="Normal"/>
        <w:bidi w:val="0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CSP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color w:val="000080"/>
          <w:sz w:val="24"/>
          <w:u w:val="single"/>
        </w:rPr>
        <w:t>www.csp.it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Per CSP – Ufficio Stampa</w:t>
      </w:r>
    </w:p>
    <w:p>
      <w:pPr>
        <w:pStyle w:val="Normal"/>
        <w:bidi w:val="0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  <w:t>Maria Costanza Candi</w:t>
      </w:r>
    </w:p>
    <w:p>
      <w:pPr>
        <w:pStyle w:val="Normal"/>
        <w:bidi w:val="0"/>
        <w:spacing w:lineRule="atLeast" w:line="200"/>
        <w:rPr/>
      </w:pPr>
      <w:r>
        <w:rPr>
          <w:rFonts w:cs="Verdana"/>
          <w:sz w:val="20"/>
        </w:rPr>
        <w:t xml:space="preserve">3486096100 </w:t>
      </w:r>
      <w:r>
        <w:rPr>
          <w:rFonts w:cs="Times New Roman" w:ascii="Times New Roman" w:hAnsi="Times New Roman"/>
          <w:sz w:val="24"/>
        </w:rPr>
        <w:t xml:space="preserve"> HYPERLINK "mailto:candi@csp.it"</w:t>
      </w:r>
      <w:r>
        <w:rPr>
          <w:rFonts w:cs="Verdana"/>
          <w:color w:val="000080"/>
          <w:sz w:val="24"/>
          <w:u w:val="single"/>
        </w:rPr>
        <w:t>candi@cs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