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b/>
          <w:b/>
          <w:bCs/>
          <w:sz w:val="20"/>
          <w:szCs w:val="20"/>
        </w:rPr>
      </w:pPr>
      <w:r>
        <w:rPr>
          <w:rFonts w:eastAsia="Helvetica;Arial" w:cs=" verdana" w:ascii=" verdana" w:hAnsi=" verdana"/>
          <w:b/>
          <w:bCs/>
          <w:sz w:val="20"/>
          <w:szCs w:val="20"/>
        </w:rPr>
        <w:t>Innovation4business 2010: trasferimento tecnologico a portata di ma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  <w:t>Previsto il 9 giugno l'incontro aperto a tutte le imprese piemontes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 verdana" w:ascii=" verdana" w:hAnsi=" verdana"/>
          <w:sz w:val="20"/>
          <w:szCs w:val="20"/>
        </w:rPr>
        <w:t xml:space="preserve">Convergenza Digitale, Multitouch, Sistemi Cognitivi, Lavoro Collaborativo, eccole alcune delle parole chiave alla base di Innovation4business, il programma di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Trasferimento tecnologico</w:t>
      </w:r>
      <w:r>
        <w:rPr>
          <w:rFonts w:eastAsia="Helvetica;Arial" w:cs=" verdana" w:ascii=" verdana" w:hAnsi=" verdana"/>
          <w:sz w:val="20"/>
          <w:szCs w:val="20"/>
        </w:rPr>
        <w:t xml:space="preserve"> di </w:t>
      </w:r>
      <w:r>
        <w:rPr>
          <w:rFonts w:eastAsia="Helvetica;Arial" w:cs=" verdana" w:ascii=" verdana" w:hAnsi=" verdana"/>
          <w:b/>
          <w:sz w:val="20"/>
          <w:szCs w:val="20"/>
        </w:rPr>
        <w:t>CSP</w:t>
      </w:r>
      <w:r>
        <w:rPr>
          <w:rFonts w:eastAsia="Helvetica;Arial" w:cs=" verdana" w:ascii=" verdana" w:hAnsi=" verdana"/>
          <w:sz w:val="20"/>
          <w:szCs w:val="20"/>
        </w:rPr>
        <w:t xml:space="preserve"> con </w:t>
      </w:r>
      <w:r>
        <w:rPr>
          <w:rFonts w:eastAsia="Helvetica;Arial" w:cs=" verdana" w:ascii=" verdana" w:hAnsi=" verdana"/>
          <w:b/>
          <w:sz w:val="20"/>
          <w:szCs w:val="20"/>
        </w:rPr>
        <w:t>Regione Piemonte</w:t>
      </w:r>
      <w:r>
        <w:rPr>
          <w:rFonts w:eastAsia="Helvetica;Arial" w:cs=" verdana" w:ascii=" verdana" w:hAnsi=" verdana"/>
          <w:sz w:val="20"/>
          <w:szCs w:val="20"/>
        </w:rPr>
        <w:t xml:space="preserve"> e </w:t>
      </w:r>
      <w:r>
        <w:rPr>
          <w:rFonts w:eastAsia="Helvetica;Arial" w:cs=" verdana" w:ascii=" verdana" w:hAnsi=" verdana"/>
          <w:b/>
          <w:sz w:val="20"/>
          <w:szCs w:val="20"/>
        </w:rPr>
        <w:t>Fondazione Torino Wireless</w:t>
      </w:r>
      <w:r>
        <w:rPr>
          <w:rFonts w:eastAsia="Helvetica;Arial" w:cs=" verdana" w:ascii=" verdana" w:hAnsi=" verdana"/>
          <w:sz w:val="20"/>
          <w:szCs w:val="20"/>
        </w:rPr>
        <w:t xml:space="preserve"> e in collaborazione con i Poli di innovazione della Meccatronica e dei servizi avanzati di produzione, dell’edilizia sostenibile, dell’ICT, della creatività e del multimediale e il Development Program di Top-ix che presenta la sua seconda edizione il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9 giugno a Villa Gualino</w:t>
      </w:r>
      <w:r>
        <w:rPr>
          <w:rFonts w:eastAsia="Helvetica;Arial" w:cs=" verdana" w:ascii=" verdana" w:hAnsi=" verdana"/>
          <w:sz w:val="20"/>
          <w:szCs w:val="20"/>
        </w:rPr>
        <w:t xml:space="preserve"> a Torin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  <w:t xml:space="preserve">Un'occasione per toccare con mano i prototipi tecnologici sviluppati nel corso delle attività di ricerca industriale e sviluppo sperimentale del CSP e messi a disposizione delle imprese, che possono acquisire gratuitamente la tecnologia, personalizzarla e immetterla sul mercato con il supporto dei ricercatori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 verdana" w:ascii=" verdana" w:hAnsi=" verdana"/>
          <w:sz w:val="20"/>
          <w:szCs w:val="20"/>
        </w:rPr>
        <w:t xml:space="preserve">Un modello di trasferimento tecnologico che offre alle imprese, oltre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80 fino ad oggi e con 2 prodotti</w:t>
      </w:r>
      <w:r>
        <w:rPr>
          <w:rFonts w:eastAsia="Helvetica;Arial" w:cs=" verdana" w:ascii=" verdana" w:hAnsi=" verdana"/>
          <w:sz w:val="20"/>
          <w:szCs w:val="20"/>
        </w:rPr>
        <w:t xml:space="preserve"> già sul mercato, l'opportunità di avere un centro di ricerca “on demand”, attivando un processo virtuoso che dalla ricerca va al privato con prodotti tecnologici innovativi, favorendo così l'accesso a nuove opportunità di busines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 verdana" w:ascii=" verdana" w:hAnsi=" verdana"/>
          <w:sz w:val="20"/>
          <w:szCs w:val="20"/>
        </w:rPr>
        <w:t xml:space="preserve">Sono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30 gli asset</w:t>
      </w:r>
      <w:r>
        <w:rPr>
          <w:rFonts w:eastAsia="Helvetica;Arial" w:cs=" verdana" w:ascii=" verdana" w:hAnsi=" verdana"/>
          <w:sz w:val="20"/>
          <w:szCs w:val="20"/>
        </w:rPr>
        <w:t xml:space="preserve"> tecnologici presentati durante la mattinata prevista dalle 9.00 del 9 giugno a Villa Gualino. Prototipi tecnologici che spaziano nei domini più svariati, dal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tavolo multitouch</w:t>
      </w:r>
      <w:r>
        <w:rPr>
          <w:rFonts w:eastAsia="Helvetica;Arial" w:cs=" verdana" w:ascii=" verdana" w:hAnsi=" verdana"/>
          <w:sz w:val="20"/>
          <w:szCs w:val="20"/>
        </w:rPr>
        <w:t xml:space="preserve"> per le riunioni o i servizi informativi e turistici, ai </w:t>
      </w:r>
      <w:r>
        <w:rPr>
          <w:rFonts w:eastAsia="Helvetica;Arial" w:cs=" verdana" w:ascii=" verdana" w:hAnsi=" verdana"/>
          <w:b/>
          <w:bCs/>
          <w:sz w:val="20"/>
          <w:szCs w:val="20"/>
        </w:rPr>
        <w:t xml:space="preserve">giochi interattivi </w:t>
      </w:r>
      <w:r>
        <w:rPr>
          <w:rFonts w:eastAsia="Helvetica;Arial" w:cs=" verdana" w:ascii=" verdana" w:hAnsi=" verdana"/>
          <w:sz w:val="20"/>
          <w:szCs w:val="20"/>
        </w:rPr>
        <w:t xml:space="preserve">per le sale d'aspetto dei reparti di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pediatria</w:t>
      </w:r>
      <w:r>
        <w:rPr>
          <w:rFonts w:eastAsia="Helvetica;Arial" w:cs=" verdana" w:ascii=" verdana" w:hAnsi=" verdana"/>
          <w:sz w:val="20"/>
          <w:szCs w:val="20"/>
        </w:rPr>
        <w:t xml:space="preserve">, dai software per il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controllo dei contenuti pedo-pornografici</w:t>
      </w:r>
      <w:r>
        <w:rPr>
          <w:rFonts w:eastAsia="Helvetica;Arial" w:cs=" verdana" w:ascii=" verdana" w:hAnsi=" verdana"/>
          <w:sz w:val="20"/>
          <w:szCs w:val="20"/>
        </w:rPr>
        <w:t xml:space="preserve">, al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restauro di vecchie pellicole</w:t>
      </w:r>
      <w:r>
        <w:rPr>
          <w:rFonts w:eastAsia="Helvetica;Arial" w:cs=" verdana" w:ascii=" verdana" w:hAnsi=" verdana"/>
          <w:sz w:val="20"/>
          <w:szCs w:val="20"/>
        </w:rPr>
        <w:t xml:space="preserve">, fino ad applicazioni che rendono la Tv Digitale Terrestre interattiva, per controllare la posta elettronica o leggere il giornale, fino a più tecniche soluzioni per il controllo a distanza delle sale server o il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rilevamento di dati ambientali</w:t>
      </w:r>
      <w:r>
        <w:rPr>
          <w:rFonts w:eastAsia="Helvetica;Arial" w:cs=" verdana" w:ascii=" verdana" w:hAnsi=" verdana"/>
          <w:sz w:val="20"/>
          <w:szCs w:val="20"/>
        </w:rPr>
        <w:t xml:space="preserve"> attraverso la banda larga e i </w:t>
      </w:r>
      <w:r>
        <w:rPr>
          <w:rFonts w:eastAsia="Helvetica;Arial" w:cs=" verdana" w:ascii=" verdana" w:hAnsi=" verdana"/>
          <w:b/>
          <w:bCs/>
          <w:sz w:val="20"/>
          <w:szCs w:val="20"/>
        </w:rPr>
        <w:t xml:space="preserve">droni </w:t>
      </w:r>
      <w:r>
        <w:rPr>
          <w:rFonts w:eastAsia="Helvetica;Arial" w:cs=" verdana" w:ascii=" verdana" w:hAnsi=" verdana"/>
          <w:sz w:val="20"/>
          <w:szCs w:val="20"/>
        </w:rPr>
        <w:t>in volo in aree difficili da raggiunger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 verdana" w:ascii=" verdana" w:hAnsi=" verdana"/>
          <w:sz w:val="20"/>
          <w:szCs w:val="20"/>
        </w:rPr>
        <w:t xml:space="preserve">Un'opportunità per le imprese piemontesi che sottoscrivendo un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accordo di trasferimento tecnologico</w:t>
      </w:r>
      <w:r>
        <w:rPr>
          <w:rFonts w:eastAsia="Helvetica;Arial" w:cs=" verdana" w:ascii=" verdana" w:hAnsi=" verdana"/>
          <w:sz w:val="20"/>
          <w:szCs w:val="20"/>
        </w:rPr>
        <w:t xml:space="preserve"> possono accedere non solo a tecnologia “pronta all'uso”, ma anche alla consulenza tecnica di ricercatori esperti, pronti a supportarne ulteriori sviluppi ai fini di inserimento nei diversi mercat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 verdana" w:ascii=" verdana" w:hAnsi=" verdana"/>
          <w:sz w:val="20"/>
          <w:szCs w:val="20"/>
        </w:rPr>
        <w:t xml:space="preserve">L'appuntamento del 9 giugno, aperto dall'Assessore alle attività produttive di Regione Piemonte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Massimo Giordano</w:t>
      </w:r>
      <w:r>
        <w:rPr>
          <w:rFonts w:eastAsia="Helvetica;Arial" w:cs=" verdana" w:ascii=" verdana" w:hAnsi=" verdana"/>
          <w:sz w:val="20"/>
          <w:szCs w:val="20"/>
        </w:rPr>
        <w:t xml:space="preserve"> e da </w:t>
      </w:r>
      <w:r>
        <w:rPr>
          <w:rFonts w:eastAsia="Helvetica;Arial" w:cs=" verdana" w:ascii=" verdana" w:hAnsi=" verdana"/>
          <w:b/>
          <w:bCs/>
          <w:sz w:val="20"/>
          <w:szCs w:val="20"/>
        </w:rPr>
        <w:t>Giovanni Ferrero</w:t>
      </w:r>
      <w:r>
        <w:rPr>
          <w:rFonts w:eastAsia="Helvetica;Arial" w:cs=" verdana" w:ascii=" verdana" w:hAnsi=" verdana"/>
          <w:sz w:val="20"/>
          <w:szCs w:val="20"/>
        </w:rPr>
        <w:t>, Presidente di CSP, è l'occasione per presentare la nuova edizione di Innovation4business e conoscere i nuovi prototipi tecnologici, disponibili nell'area demo aperta per tutta la mattinat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b/>
          <w:b/>
          <w:bCs/>
          <w:sz w:val="20"/>
          <w:szCs w:val="20"/>
        </w:rPr>
      </w:pPr>
      <w:r>
        <w:rPr>
          <w:rFonts w:eastAsia="Helvetica;Arial" w:cs=" verdana" w:ascii=" verdana" w:hAnsi=" verdana"/>
          <w:b/>
          <w:bCs/>
          <w:sz w:val="20"/>
          <w:szCs w:val="20"/>
        </w:rPr>
        <w:t>Dove a quand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  <w:t>Mercoledì 9 giugno 2010, ore 9.00-13.00, Villa Gualino, Torino, Viale Settimio Severo 63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;Arial" w:cs=" verdana" w:ascii=" verdana" w:hAnsi=" verdana"/>
          <w:sz w:val="20"/>
          <w:szCs w:val="20"/>
        </w:rPr>
        <w:t xml:space="preserve">Per informazioni e prenotazioni: </w:t>
      </w:r>
      <w:hyperlink r:id="rId2">
        <w:r>
          <w:rPr>
            <w:rStyle w:val="InternetLink"/>
            <w:rFonts w:cs=" verdana" w:ascii=" verdana" w:hAnsi=" verdana"/>
            <w:sz w:val="20"/>
            <w:szCs w:val="20"/>
          </w:rPr>
          <w:t>innovation4business@csp.it</w:t>
        </w:r>
      </w:hyperlink>
      <w:r>
        <w:rPr>
          <w:rFonts w:eastAsia="Helvetica;Arial" w:cs=" verdana" w:ascii=" verdana" w:hAnsi=" verdana"/>
          <w:sz w:val="20"/>
          <w:szCs w:val="20"/>
        </w:rPr>
        <w:t xml:space="preserve"> 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cs=" verdana"/>
          <w:sz w:val="20"/>
          <w:szCs w:val="20"/>
        </w:rPr>
      </w:pPr>
      <w:r>
        <w:rPr>
          <w:rFonts w:cs=" verdana" w:ascii=" verdana" w:hAnsi=" verdana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  <w:t>Per CSP – Ufficio Stamp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  <w:t>Maria Costanza Cand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 verdana" w:hAnsi=" verdana" w:eastAsia="Helvetica;Arial" w:cs=" verdana"/>
          <w:sz w:val="20"/>
          <w:szCs w:val="20"/>
        </w:rPr>
      </w:pPr>
      <w:r>
        <w:rPr>
          <w:rFonts w:eastAsia="Helvetica;Arial" w:cs=" verdana" w:ascii=" verdana" w:hAnsi=" verdana"/>
          <w:sz w:val="20"/>
          <w:szCs w:val="20"/>
        </w:rPr>
        <w:t>3486096100 candi@csp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4business@cs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3:00Z</dcterms:created>
  <dc:creator>duretti</dc:creator>
  <dc:description/>
  <dc:language>en-US</dc:language>
  <cp:lastModifiedBy>duretti</cp:lastModifiedBy>
  <dcterms:modified xsi:type="dcterms:W3CDTF">2010-06-01T16:13:00Z</dcterms:modified>
  <cp:revision>2</cp:revision>
  <dc:subject/>
  <dc:title>Innovation4business 2010: trasferimento tecnologico a portata di mano</dc:title>
</cp:coreProperties>
</file>