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SP@Scuola: la ricerca incontra la scuola al Fauser di Novar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30 Maggio, a Novara la presentazione dei prototipi realizzati dagli studenti insieme ai ricercatori di CS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pplicazioni per Samsung SmartTV e sistemi di pilotaggio a distanza di micro-Droni: sono i progetti tecnologici su cui gli studenti delle IV e V classi dell'ITIS Fauser di Novara si sono impegnati in questo anno scolastico con il supporto dei ricercatori di CSP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vviato il 27 maggio 2011, CSP@scuola ha permesso a ricercatori e studenti di sviluppare nel corso dell’anno conoscenze sui due ambiti, SmartTv e micro-Droni, e di applicarle con lo sviluppo di veri e propri prototipi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rogetto si è sviluppato con lezioni sia frontali che a distanza, contatti continui grazie a e-mail e skype, collaborazione attiva da parte degli insegnanti del Fause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esempio concreto di come scuola e ricerca possano fare insieme promuovendo e favorendo una conoscenza non soltanto teorica ma anche pratica, che proseguirà nel corso del prossimo anno scolastico visti gli incoraggianti esiti di quest’ann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30 maggio 2012 verranno presentati proprio i risultati concreti di questa collaborazione con una parte dimostrativa, dove i ragazzi presenteranno il loro lavoro permettendo di toccare con mano quanto sviluppato nel corso dell'ann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ll'incontro aperto dal Dirigente dell’Istituto Fauser Paolo D’Errico, è prevista la presenza di Massimo Giordano, Assessore Regionale per lo Sviluppo economico, innovazione e ricerca, di Anna Maria Mariani, Assessore all'Istruzione della Provincia di Novara </w:t>
      </w:r>
      <w:r>
        <w:rPr>
          <w:rFonts w:eastAsia="Calibri" w:cs="Verdana" w:ascii="Verdana" w:hAnsi="Verdana"/>
          <w:sz w:val="20"/>
          <w:szCs w:val="20"/>
        </w:rPr>
        <w:t xml:space="preserve">Anna Maria Mariani, di Anna Chiara Invernizzi, VicePresidente Unione Industriale di Novara, di </w:t>
      </w:r>
      <w:r>
        <w:rPr>
          <w:rFonts w:eastAsia="Calibri" w:cs="Verdana" w:ascii="Verdana" w:hAnsi="Verdana"/>
          <w:bCs/>
          <w:sz w:val="20"/>
          <w:szCs w:val="20"/>
          <w:lang w:eastAsia="en-US"/>
        </w:rPr>
        <w:t>Giuseppe Bordonaro, Dirigente Ufficio Scolastico Territoriale di Novara,</w:t>
      </w:r>
      <w:r>
        <w:rPr>
          <w:rFonts w:eastAsia="Calibri" w:cs="Verdana" w:ascii="Verdana" w:hAnsi="Verdana"/>
          <w:sz w:val="20"/>
          <w:szCs w:val="20"/>
        </w:rPr>
        <w:t xml:space="preserve"> di Giovanni Ferrero, Presidente del CSP.</w:t>
      </w:r>
    </w:p>
    <w:p>
      <w:pPr>
        <w:pStyle w:val="Normal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Calibri" w:cs="Verdana"/>
          <w:b/>
          <w:b/>
          <w:bCs/>
          <w:sz w:val="20"/>
          <w:szCs w:val="20"/>
        </w:rPr>
      </w:pPr>
      <w:r>
        <w:rPr>
          <w:rFonts w:eastAsia="Calibri" w:cs="Verdana" w:ascii="Verdana" w:hAnsi="Verdana"/>
          <w:b/>
          <w:bCs/>
          <w:sz w:val="20"/>
          <w:szCs w:val="20"/>
        </w:rPr>
        <w:t>Dove e Quando</w:t>
      </w:r>
    </w:p>
    <w:p>
      <w:pPr>
        <w:pStyle w:val="Normal"/>
        <w:rPr>
          <w:rFonts w:ascii="Verdana" w:hAnsi="Verdana" w:eastAsia="Calibri" w:cs="Verdana"/>
          <w:b/>
          <w:b/>
          <w:bCs/>
          <w:sz w:val="20"/>
          <w:szCs w:val="20"/>
        </w:rPr>
      </w:pPr>
      <w:r>
        <w:rPr>
          <w:rFonts w:eastAsia="Calibri" w:cs="Verdana" w:ascii="Verdana" w:hAnsi="Verdana"/>
          <w:b/>
          <w:bCs/>
          <w:sz w:val="20"/>
          <w:szCs w:val="20"/>
        </w:rPr>
      </w:r>
    </w:p>
    <w:p>
      <w:pPr>
        <w:pStyle w:val="Header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Itis Fauser, Via Ricci 14 – 28100 Novara</w:t>
      </w:r>
    </w:p>
    <w:p>
      <w:pPr>
        <w:pStyle w:val="Header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Ore 8.45-12.30</w:t>
      </w:r>
    </w:p>
    <w:p>
      <w:pPr>
        <w:pStyle w:val="Header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Header"/>
        <w:rPr/>
      </w:pPr>
      <w:r>
        <w:rPr/>
      </w:r>
    </w:p>
    <w:p>
      <w:pPr>
        <w:pStyle w:val="Header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Per CSP – Ufficio Stampa</w:t>
      </w:r>
    </w:p>
    <w:p>
      <w:pPr>
        <w:pStyle w:val="Header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Maria Costanza Candi</w:t>
      </w:r>
    </w:p>
    <w:p>
      <w:pPr>
        <w:pStyle w:val="Header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3486096100 candi@csp.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Verdan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00" w:before="0" w:after="0"/>
      <w:jc w:val="left"/>
    </w:pPr>
    <w:rPr>
      <w:rFonts w:ascii="Times New Roman" w:hAnsi="Times New Roman" w:eastAsia="Arial" w:cs="Times New Roman"/>
      <w:color w:val="00000A"/>
      <w:kern w:val="2"/>
      <w:sz w:val="24"/>
      <w:szCs w:val="24"/>
      <w:lang w:val="it-IT" w:eastAsia="it-IT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en-US" w:eastAsia="en-US" w:bidi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44:00Z</dcterms:created>
  <dc:creator>duretti</dc:creator>
  <dc:description/>
  <dc:language>en-US</dc:language>
  <cp:lastModifiedBy>duretti</cp:lastModifiedBy>
  <cp:lastPrinted>2113-01-01T00:00:00Z</cp:lastPrinted>
  <dcterms:modified xsi:type="dcterms:W3CDTF">2012-05-28T12:44:00Z</dcterms:modified>
  <cp:revision>2</cp:revision>
  <dc:subject/>
  <dc:title/>
</cp:coreProperties>
</file>