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lang w:val="en-GB"/>
        </w:rPr>
      </w:pPr>
      <w:r>
        <w:rPr>
          <w:b/>
          <w:bCs/>
          <w:lang w:val="en-GB"/>
        </w:rPr>
        <w:t>Conferenza Create 2010: l'industria creativa si riunisce a Stoccarda il 10 e 11 novembre 2010</w:t>
      </w:r>
    </w:p>
    <w:p>
      <w:pPr>
        <w:pStyle w:val="Normal"/>
        <w:autoSpaceDE w:val="false"/>
        <w:rPr>
          <w:b/>
          <w:b/>
          <w:bCs/>
          <w:lang w:val="en-GB"/>
        </w:rPr>
      </w:pPr>
      <w:r>
        <w:rPr>
          <w:b/>
          <w:bCs/>
          <w:lang w:val="en-GB"/>
        </w:rPr>
      </w:r>
    </w:p>
    <w:p>
      <w:pPr>
        <w:pStyle w:val="Normal"/>
        <w:autoSpaceDE w:val="false"/>
        <w:jc w:val="both"/>
        <w:rPr/>
      </w:pPr>
      <w:r>
        <w:rPr/>
        <w:t xml:space="preserve">Creare un‘agenda di ricerca condivisa per promuovere l’innovazione ICT nelle industrie creative, per implementarne il potenziale innovativo e per fornire indicazioni strategiche ai decisori politici. Questi i principali obiettivi del progetto comunitario CReATE avviato nel marzo 2008 sotto la leadership di </w:t>
      </w:r>
      <w:r>
        <w:rPr>
          <w:rStyle w:val="AcronimoHTML"/>
        </w:rPr>
        <w:t>MFG</w:t>
      </w:r>
      <w:r>
        <w:rPr/>
        <w:t xml:space="preserve"> Baden-Württemberg, in collaborazione con la Regione di Rhône-Alpes (il cluster Imaginove), il Piemonte (CSP Innovazione nelle ICT, Politecnico di Torino e Regione Piemonte), West Midlands (Advantage West Midlands) e il partner tedesco SEZ.</w:t>
      </w:r>
    </w:p>
    <w:p>
      <w:pPr>
        <w:pStyle w:val="Normal"/>
        <w:autoSpaceDE w:val="false"/>
        <w:jc w:val="both"/>
        <w:rPr/>
      </w:pPr>
      <w:r>
        <w:rPr/>
        <w:t>Le industrie creative rappresentano, infatti, un valore aggiunto con significative opportunità di crescita nell’immediato futuro. Tuttavia lo sfruttamento di questa opportunità necessita l’attivazione di sinergie tra il settore dell’innovazione tecnologica e, allo stesso tempo, di nuove idee e nuovi contenuti dalla comunità creativa. Tale processo di collaborazione è complesso e richiede l’identificazione delle priorità e l’attivazione di collaborazioni tra le istituzioni e i cluster locali.  L’ibridazione tra tecnologie e contenuti creativi può esercitare un impatto rilevante in alcune aree emergenti come l’esperienza visuale interattiva e l’interazione uomo macchina, con numerose applicazioni che vanno dalle nuove forme di pubblicità alla promozione digitale del patrimonio culturale, dalle applicazioni per telefonia mobile al cosiddetti serious games, veri e propri videogiochi con finalità diverse da quelle puramente ludiche come ad esempio le campagne di educazione e di sensibilizzazione o le campagne sociali. Il Progetto CReATE, in questo senso, ha sviluppato un innovativo processo di analisi e collaborazione “bottom up” basato sull’interazione continua con i diversi stakeholder delle quattro regioni coinvolte per selezionare  i settori tecnologici e i modelli di business più promettenti per le industrie creative.</w:t>
      </w:r>
    </w:p>
    <w:p>
      <w:pPr>
        <w:pStyle w:val="Normal"/>
        <w:autoSpaceDE w:val="false"/>
        <w:jc w:val="both"/>
        <w:rPr/>
      </w:pPr>
      <w:r>
        <w:rPr/>
        <w:t>PMIs, grandi società, università, centri di ricerca e alcuni decisori politici hanno avuto l’opportunità nell’ambito del progetto di discutere e finalizzare un’agenda di ricerca condivisa (A Joint Research Agenda). Più di 250 stakeholders hanno contribuito alla stesura di questo documento concepito come strumento in grado di supportare il dialogo e le potenziali sinergie tra le politiche pubbliche di diverse regioni europee, e di fornire alla stessa Commissione Europea un input dal basso ovvero il punto di vista del settore privato, pubblico e del mondo accademico sul futuro delle industrie creative. L’Agenda di ricerca è disponibile sul sito web di Create (</w:t>
      </w:r>
      <w:hyperlink r:id="rId2">
        <w:r>
          <w:rPr>
            <w:rStyle w:val="InternetLink"/>
          </w:rPr>
          <w:t>www.lets-create.eu</w:t>
        </w:r>
      </w:hyperlink>
      <w:r>
        <w:rPr/>
        <w:t xml:space="preserve">). </w:t>
      </w:r>
    </w:p>
    <w:p>
      <w:pPr>
        <w:pStyle w:val="Normal"/>
        <w:autoSpaceDE w:val="false"/>
        <w:jc w:val="both"/>
        <w:rPr/>
      </w:pPr>
      <w:r>
        <w:rPr/>
        <w:t xml:space="preserve">Il partenariato di Create è al momento impegnato nella divulgazione dei risultati di progetto e in attività di networking con il coinvolgimento di esperti, studiosi e operatori del settore privato impegnati in promettenti progetti di ricerca in questo settore. In questa ottica il ‘CReATE Forum’, che si terrà a Stoccarda il 10 e l’11 Novembre 2010, organizzato all’interno di un evento più vasto dedicato alla creatività in ambiente digitale (CReATE 10 – </w:t>
      </w:r>
      <w:hyperlink r:id="rId3">
        <w:r>
          <w:rPr>
            <w:rStyle w:val="InternetLink"/>
          </w:rPr>
          <w:t>www.create10.eu</w:t>
        </w:r>
      </w:hyperlink>
      <w:r>
        <w:rPr/>
        <w:t xml:space="preserve">), rappresenta un’opportunità rilevante per discutere con un vasto pubblico, e a chiusura del progetto, la Joint Research Agenda. </w:t>
      </w:r>
    </w:p>
    <w:p>
      <w:pPr>
        <w:pStyle w:val="Normal"/>
        <w:autoSpaceDE w:val="false"/>
        <w:jc w:val="both"/>
        <w:rPr/>
      </w:pPr>
      <w:r>
        <w:rPr/>
        <w:t>Il Forum beneficerà della partecipazione di società europee che presenteranno prodotti, progetti  e soluzioni innovative per le industrie creative. Gli argomenti trattati nell’ambito dei quattro workshop saranno relativi alle nuove forme di esperienza visiva e di realtà virtuale, alle evoluzioni dell’industria dei videogiochi, ai nuovi modelli di business per i mercati emergenti e alle nuove applicazioni nel settore dei dispositivi mobili. Il Forum punterà ad individuare le tendenze di sviluppo a lungo termine delle le industrie creative a partire dalle attuali evoluzioni tecnologiche in campo ICT.</w:t>
      </w:r>
    </w:p>
    <w:p>
      <w:pPr>
        <w:pStyle w:val="Normal"/>
        <w:autoSpaceDE w:val="false"/>
        <w:rPr>
          <w:bCs/>
        </w:rPr>
      </w:pPr>
      <w:r>
        <w:rPr>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cronimoHTML">
    <w:name w:val="Acronimo HTML"/>
    <w:basedOn w:val="Caratterepredefinitoparagrafo"/>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eWeb">
    <w:name w:val="Normale (Web)"/>
    <w:basedOn w:val="Normal"/>
    <w:qFormat/>
    <w:pPr>
      <w:spacing w:before="280" w:after="280"/>
    </w:pPr>
    <w:rPr/>
  </w:style>
  <w:style w:type="paragraph" w:styleId="Standard1">
    <w:name w:val="Standard1"/>
    <w:qFormat/>
    <w:pPr>
      <w:widowControl w:val="false"/>
      <w:suppressAutoHyphens w:val="true"/>
      <w:bidi w:val="0"/>
    </w:pPr>
    <w:rPr>
      <w:rFonts w:ascii="Times New Roman" w:hAnsi="Times New Roman" w:eastAsia="Arial" w:cs="Times New Roman"/>
      <w:color w:val="000000"/>
      <w:kern w:val="2"/>
      <w:sz w:val="24"/>
      <w:szCs w:val="20"/>
      <w:lang w:val="de-DE" w:eastAsia="zxx"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create.eu/" TargetMode="External"/><Relationship Id="rId3" Type="http://schemas.openxmlformats.org/officeDocument/2006/relationships/hyperlink" Target="http://www.create10.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4:36:00Z</dcterms:created>
  <dc:creator>giovannoli</dc:creator>
  <dc:description/>
  <dc:language>en-US</dc:language>
  <cp:lastModifiedBy>giovannoli</cp:lastModifiedBy>
  <dcterms:modified xsi:type="dcterms:W3CDTF">2010-10-15T14:37:00Z</dcterms:modified>
  <cp:revision>3</cp:revision>
  <dc:subject/>
  <dc:title>1-</dc:title>
</cp:coreProperties>
</file>