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ALLEGATO – Dichiarazione di Manifestazione Di Interesse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  <w:t>DA STAMPARE SU CARTA INTESTATA</w:t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SP – Innovazione nelle ICT s.c. a r.l.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ia Livorno n. 60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0144 Torino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 Manifestazione di Interesse per la partecipazione al Comitato di indirizzo di CSP –    Innovazione nelle ICT - Dichiarazion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ocietà/ente………, con sede legale in………, </w:t>
      </w:r>
      <w:r>
        <w:rPr>
          <w:color w:val="000000"/>
          <w:sz w:val="22"/>
          <w:szCs w:val="22"/>
        </w:rPr>
        <w:t xml:space="preserve">sede operativa in ……………………………, </w:t>
      </w:r>
      <w:r>
        <w:rPr>
          <w:sz w:val="22"/>
          <w:szCs w:val="22"/>
        </w:rPr>
        <w:t>Codice Fiscale ……… Partita IVA……., Classificazione (PMI - Grande Impresa – Organismo di ricerca – Ateneo – Associazione - Altro):………….., rappresentata/o da</w:t>
      </w:r>
      <w:r>
        <w:rPr>
          <w:color w:val="000000"/>
          <w:sz w:val="22"/>
          <w:szCs w:val="22"/>
        </w:rPr>
        <w:t xml:space="preserve"> …………………….……………………………… nato il……………………….. a …………………….………………. in qualità di……………………………………………………… a quanto infra autorizzato con atto…..del ……./ delibera del Consiglio di Amministrazione del ……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enta domanda di partecipazione alla Manifestazione di interesse in ogg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al scopo allega i seguenti documenti</w:t>
      </w:r>
      <w:r>
        <w:rPr>
          <w:i/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;ÿ¬v?" w:hAnsi="Times New Roman;ÿ¬v?" w:cs="Times New Roman;ÿ¬v?"/>
        </w:rPr>
      </w:pPr>
      <w:r>
        <w:rPr>
          <w:rFonts w:cs="Times New Roman;ÿ¬v?" w:ascii="Times New Roman;ÿ¬v?" w:hAnsi="Times New Roman;ÿ¬v?"/>
        </w:rPr>
        <w:t>Visura camerale o documento equivalent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;ÿ¬v?" w:ascii="Times New Roman;ÿ¬v?" w:hAnsi="Times New Roman;ÿ¬v?"/>
        </w:rPr>
        <w:t>Documentazione descrittiva della società/ent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;ÿ¬v?" w:hAnsi="Times New Roman;ÿ¬v?" w:cs="Times New Roman;ÿ¬v?"/>
        </w:rPr>
      </w:pPr>
      <w:r>
        <w:rPr>
          <w:rFonts w:cs="Times New Roman;ÿ¬v?" w:ascii="Times New Roman;ÿ¬v?" w:hAnsi="Times New Roman;ÿ¬v?"/>
        </w:rPr>
        <w:t>Copia del documento di identità del firmatari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ca quale Referente di contatto ai sensi dell’Avviso pubblic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: ______________________________</w:t>
        <w:tab/>
        <w:tab/>
        <w:t>Nome: 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o fisso: ___________________________</w:t>
        <w:tab/>
        <w:t>Fax: 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llulare: _____________________</w:t>
        <w:tab/>
        <w:t>E-mail: 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Times New Roman;ÿ¬v?" w:hAnsi="Times New Roman;ÿ¬v?" w:cs="Times New Roman;ÿ¬v?"/>
          <w:i/>
          <w:i/>
          <w:iCs/>
          <w:color w:val="000000"/>
          <w:sz w:val="22"/>
          <w:szCs w:val="22"/>
        </w:rPr>
      </w:pPr>
      <w:r>
        <w:rPr>
          <w:rFonts w:cs="Times New Roman;ÿ¬v?" w:ascii="Times New Roman;ÿ¬v?" w:hAnsi="Times New Roman;ÿ¬v?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 li, 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………………………………………      _____________________________________________ </w:t>
        <w:tab/>
        <w:tab/>
        <w:tab/>
        <w:tab/>
        <w:tab/>
        <w:tab/>
        <w:tab/>
        <w:t xml:space="preserve">                                    (indicazione del nome e della carica)</w:t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>(timbro e firma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ÿ¬v?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;ÿ¬v?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ÿ¬v?" w:hAnsi="Times New Roman;ÿ¬v?" w:eastAsia="Times New Roman;ÿ¬v?" w:cs="Times New Roman;ÿ¬v?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ÿ¬v?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09:00Z</dcterms:created>
  <dc:creator>csp</dc:creator>
  <dc:description/>
  <cp:keywords/>
  <dc:language>en-US</dc:language>
  <cp:lastModifiedBy>csp</cp:lastModifiedBy>
  <dcterms:modified xsi:type="dcterms:W3CDTF">2011-07-15T15:34:00Z</dcterms:modified>
  <cp:revision>3</cp:revision>
  <dc:subject/>
  <dc:title>Spett</dc:title>
</cp:coreProperties>
</file>