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-283845</wp:posOffset>
                </wp:positionV>
                <wp:extent cx="3866515" cy="129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1292400"/>
                          <a:chOff x="0" y="0"/>
                          <a:chExt cx="3866400" cy="1292400"/>
                        </a:xfrm>
                      </wpg:grpSpPr>
                      <wpg:grpSp>
                        <wpg:cNvGrpSpPr/>
                        <wpg:grpSpPr>
                          <a:xfrm>
                            <a:off x="88200" y="718200"/>
                            <a:ext cx="3672360" cy="574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12120" cy="57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49520" y="127800"/>
                              <a:ext cx="1122840" cy="30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16800" y="117000"/>
                              <a:ext cx="13291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664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2.35pt;width:304.45pt;height:101.75pt" coordorigin="1775,-447" coordsize="6089,2035">
                <v:group id="shape_0" style="position:absolute;left:1914;top:684;width:5783;height:9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14;top:684;width:1908;height:9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9;top:886;width:1767;height:47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0;top:869;width:2092;height:4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5;top:-447;width:6088;height:11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VIA DAL PIEMONTE LE PRIME TRASMISSIONI IN 3D FRUIBILI DA TUTTI</w:t>
      </w:r>
    </w:p>
    <w:p>
      <w:pPr>
        <w:pStyle w:val="Normal"/>
        <w:jc w:val="center"/>
        <w:rPr/>
      </w:pPr>
      <w:r>
        <w:rPr>
          <w:i/>
        </w:rPr>
        <w:t>Comunicato stamp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  <w:t xml:space="preserve">Torino, 21 dicembre 2010 – Da oggi, Quartarete TV ha iniziato regolari trasmissioni sperimentali di segnali 3D in chiaro nell’area del Piemonte sul canale 511 (LCN). I programmi in onda a partire da oggi contengono tra l’altro dei reportage in 3D del Borgo Medievale di Torino e una visita immaginaria dell’antica Roma, realizzati da Quartrarete e da Ultramundum. Seguiranno a breve documentari live e riprese di opere teatrali. </w:t>
      </w:r>
    </w:p>
    <w:p>
      <w:pPr>
        <w:pStyle w:val="Normal"/>
        <w:rPr/>
      </w:pPr>
      <w:r>
        <w:rPr/>
        <w:t>L’iniziativa nasce dalla collaborazione di Quartarete, emittente regionale piemontese, con Sisvel Technology e  CSP – Innovazione nelle ICT, centro di ricerca partecipato dalla Regione Piemonte, come annunciato in occasione della conferenza stampa svoltasi presso la sede della Regione Piemonte lo scorso 30 Novembre.</w:t>
      </w:r>
    </w:p>
    <w:p>
      <w:pPr>
        <w:pStyle w:val="Normal"/>
        <w:rPr/>
      </w:pPr>
      <w:r>
        <w:rPr/>
        <w:t>Per fruire delle trasmissioni sperimentali di Quartarete è necessario avere a casa un televisore in grado di mostrare immagini 3D ed un set top box per ora distribuito in comodato gratuito ad un selezionato gruppo di utenti campione.</w:t>
      </w:r>
    </w:p>
    <w:p>
      <w:pPr>
        <w:pStyle w:val="Normal"/>
        <w:rPr/>
      </w:pPr>
      <w:r>
        <w:rPr/>
        <w:t xml:space="preserve">Al contrario delle attuali trasmissioni irradiate da altre emittenti nazionali, le trasmissioni di  Quartarete sono retrocompatibili con i televisori 2D full HD e, quindi, visibili in 2D, senza bisogno di un decoder aggiuntivo, per chi non ha ancora comprato un televisore 3D. </w:t>
      </w:r>
    </w:p>
    <w:p>
      <w:pPr>
        <w:pStyle w:val="Normal"/>
        <w:rPr/>
      </w:pPr>
      <w:r>
        <w:rPr/>
        <w:t xml:space="preserve">Per ottenere il set top box è necessario rivolgersi a Quartarete: e-mail: </w:t>
      </w:r>
      <w:hyperlink r:id="rId10">
        <w:r>
          <w:rPr>
            <w:rStyle w:val="InternetLink"/>
          </w:rPr>
          <w:t>luisa.bifani@quartarete.tv</w:t>
        </w:r>
      </w:hyperlink>
      <w:r>
        <w:rPr/>
        <w:t xml:space="preserve"> tel: 011-24465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Stampa:</w:t>
      </w:r>
    </w:p>
    <w:p>
      <w:pPr>
        <w:pStyle w:val="Normal"/>
        <w:spacing w:lineRule="auto" w:line="240" w:before="0" w:after="0"/>
        <w:rPr/>
      </w:pPr>
      <w:r>
        <w:rPr/>
        <w:t xml:space="preserve">Regione Piemonte – Luis Cabases  e-mail: </w:t>
      </w:r>
      <w:hyperlink r:id="rId11">
        <w:r>
          <w:rPr>
            <w:rStyle w:val="InternetLink"/>
          </w:rPr>
          <w:t>luis.cabases@regione.piemonte.it</w:t>
        </w:r>
      </w:hyperlink>
      <w:r>
        <w:rPr/>
        <w:t xml:space="preserve">  tel.  + 39-011-4323934</w:t>
      </w:r>
    </w:p>
    <w:p>
      <w:pPr>
        <w:pStyle w:val="Normal"/>
        <w:spacing w:lineRule="auto" w:line="240" w:before="0" w:after="0"/>
        <w:rPr/>
      </w:pPr>
      <w:r>
        <w:rPr/>
        <w:t xml:space="preserve">Sisvel – Federica Brotto e-mail: </w:t>
      </w:r>
      <w:hyperlink r:id="rId12">
        <w:r>
          <w:rPr>
            <w:rStyle w:val="InternetLink"/>
          </w:rPr>
          <w:t>federica.brotto@sisvel.it</w:t>
        </w:r>
      </w:hyperlink>
      <w:r>
        <w:rPr/>
        <w:t xml:space="preserve">  tel. +39-011-9902301</w:t>
      </w:r>
    </w:p>
    <w:p>
      <w:pPr>
        <w:pStyle w:val="Normal"/>
        <w:spacing w:lineRule="auto" w:line="240" w:before="0" w:after="0"/>
        <w:rPr/>
      </w:pPr>
      <w:r>
        <w:rPr/>
        <w:t xml:space="preserve">CSP Innovazione nelle ICT – Maria Costanza Candi email: </w:t>
      </w:r>
      <w:hyperlink r:id="rId13">
        <w:r>
          <w:rPr>
            <w:rStyle w:val="InternetLink"/>
          </w:rPr>
          <w:t>candi@csp.it</w:t>
        </w:r>
      </w:hyperlink>
      <w:r>
        <w:rPr/>
        <w:t xml:space="preserve">  tel. +39-011-4815111</w:t>
      </w:r>
    </w:p>
    <w:p>
      <w:pPr>
        <w:pStyle w:val="Normal"/>
        <w:spacing w:lineRule="auto" w:line="240" w:before="0" w:after="0"/>
        <w:rPr/>
      </w:pPr>
      <w:r>
        <w:rPr/>
        <w:t xml:space="preserve">Quartarete – Ottavio Zanotti email: </w:t>
      </w:r>
      <w:hyperlink r:id="rId14">
        <w:r>
          <w:rPr>
            <w:rStyle w:val="InternetLink"/>
          </w:rPr>
          <w:t>ottaviozanotti@quartaretetv.it</w:t>
        </w:r>
      </w:hyperlink>
      <w:r>
        <w:rPr/>
        <w:t xml:space="preserve"> tel. +39-011-00151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luisa.bifani@quartarete.tv" TargetMode="External"/><Relationship Id="rId11" Type="http://schemas.openxmlformats.org/officeDocument/2006/relationships/hyperlink" Target="mailto:luis.cabases@regione.piemonte.it" TargetMode="External"/><Relationship Id="rId12" Type="http://schemas.openxmlformats.org/officeDocument/2006/relationships/hyperlink" Target="mailto:federica.brotto@sisvel.it" TargetMode="External"/><Relationship Id="rId13" Type="http://schemas.openxmlformats.org/officeDocument/2006/relationships/hyperlink" Target="mailto:candi@csp.it" TargetMode="External"/><Relationship Id="rId14" Type="http://schemas.openxmlformats.org/officeDocument/2006/relationships/hyperlink" Target="mailto:ottaviozanotti@quartaretetv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14:00Z</dcterms:created>
  <dc:creator>User</dc:creator>
  <dc:description/>
  <cp:keywords/>
  <dc:language>en-US</dc:language>
  <cp:lastModifiedBy>Federica Brotto</cp:lastModifiedBy>
  <cp:lastPrinted>2010-12-21T15:26:00Z</cp:lastPrinted>
  <dcterms:modified xsi:type="dcterms:W3CDTF">2010-12-21T14:36:00Z</dcterms:modified>
  <cp:revision>6</cp:revision>
  <dc:subject/>
  <dc:title/>
</cp:coreProperties>
</file>