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hite Spaces – dalla tv ad internet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eastAsia="Verdana" w:cs="Verdana" w:ascii="Verdana" w:hAnsi="Verdana"/>
          <w:bCs/>
          <w:i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sz w:val="26"/>
          <w:szCs w:val="26"/>
        </w:rPr>
        <w:t>tra regolamentazione, SDR e Cognitive Radio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romosso da Politecnico di Torino e CS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nvegno si tiene a Torino il 24 Ottobre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Sala Agorà, Incubatore d’Imprese Innovative del Politecnico di Torino (I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  <w:vertAlign w:val="superscript"/>
        </w:rPr>
        <w:t>3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P)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0"/>
          <w:szCs w:val="20"/>
          <w:u w:val="single"/>
        </w:rPr>
        <w:t>Via Pier Carlo Boggio, 59 - 10129 Torino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Torino 20 ottobre 2011 </w:t>
      </w:r>
      <w:r>
        <w:rPr>
          <w:rFonts w:cs="Verdana" w:ascii="Verdana" w:hAnsi="Verdana"/>
          <w:sz w:val="22"/>
          <w:szCs w:val="22"/>
        </w:rPr>
        <w:t>- Si chiamano spazi bianchi, White Spaces, sono le frequenze televisive assegnate ai broadcaster ma non utilizzate per ragioni tecniche e di mercato. Si trovano spesso in aree montane, collinari o marginali e comunque isolate, dove quasi sempre non arrivano i servizi commerciali per la banda larga. Un patrimonio inutilizzato per scelta dei legittimi licenziatari, che non hanno interesse a trasmettere in una certa zona, ma anche per una serie di limiti di legge che rendono le frequenze utilizzabili esclusivamente per i fini della concessione. Una frequenza televisiva non può quindi essere usata per fornire rete a banda larga o altri serviz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entro della sperimentazione, tra le prime in Europa, è la Val di Viù, in Piemonte, oggetto di un innovativo test reso possibile dalle competenze di CSP e Politecnico di Torino e dalla disponibilità di un broadcaster, Rete Capri, licenziataria di una frequenza inutilizzata proprio nella valle piemonte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pproccio scelto per il testbed è basato sulla cognitive radio e su una tecnologia, l'SDR – software defined radio -, che insieme fanno dei white spaces una possibile risposta al digital divide, grazie a dispositivi a basso costo che analizzano lo spettro, identificando le frequenze libere e utilizzandole per la trasmissione di dati. Un'operazione possibile oggi solo per ragioni sperimentali e sotto stretta autorizzazione del Ministero dello Sviluppo Economico, Dipartimento delle Comunicazioni. Un problema che può essere superato da un adeguamento della normativa, rendendo il sistema flessibile e quindi veicolo di servizi di rete con bassi investiment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pparati a basso costo, riuso delle infrastrutture e dei tralicci esistenti, white spaces televisivi </w:t>
      </w:r>
      <w:r>
        <w:rPr>
          <w:rFonts w:eastAsia="Times New Roman" w:cs="Verdana" w:ascii="Verdana" w:hAnsi="Verdana"/>
          <w:sz w:val="22"/>
          <w:szCs w:val="22"/>
        </w:rPr>
        <w:t xml:space="preserve"> che, grazie alle favorevoli caratteristiche di propagazione dovute alla bassa frequenza, offrono elevate potenzialità di copertura, </w:t>
      </w:r>
      <w:r>
        <w:rPr>
          <w:rFonts w:cs="Verdana" w:ascii="Verdana" w:hAnsi="Verdana"/>
          <w:sz w:val="22"/>
          <w:szCs w:val="22"/>
        </w:rPr>
        <w:t>e quindi costi estremamente contenuti: queste in sintesi le parole chiav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questi temi e di una proposta concreta per la gestione dei white spaces si parla il 24 ottobre a Torino, nella giornata di studi proposta da CSP e Politecnico di Torino, che vede riuniti tutti i principali operatori di telecomunicazioni, broadcaster locali e nazionali, esponenti del Ministero e operatori del settore.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l Programma è disponibile all’indirizzo </w:t>
      </w:r>
      <w:hyperlink r:id="rId2">
        <w:r>
          <w:rPr>
            <w:rStyle w:val="InternetLink"/>
            <w:rFonts w:eastAsia="Times New Roman" w:cs="Verdana" w:ascii="Verdana" w:hAnsi="Verdana"/>
            <w:sz w:val="22"/>
            <w:szCs w:val="22"/>
          </w:rPr>
          <w:t>http://www.csp.it/white-spaces-dalla-tv-ad-internet-il-programma-del-convegno</w:t>
        </w:r>
      </w:hyperlink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ve e Quan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ITE SPACES: dalla TV ad Internet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iornata di studio sui White Spaces, a partire dall’esperienza della sperimentazione piemontes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Lunedì 24 ottobre 2011, 9.30 - 17.00 – </w:t>
      </w:r>
      <w:r>
        <w:rPr>
          <w:rStyle w:val="StrongEmphasis"/>
          <w:rFonts w:cs="Verdana" w:ascii="Verdana" w:hAnsi="Verdana"/>
          <w:sz w:val="20"/>
          <w:szCs w:val="20"/>
        </w:rPr>
        <w:t>Sala Agor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 Incubatore d’Imprese Innovative del Politecnico di Torino (I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3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P)</w:t>
      </w:r>
      <w:r>
        <w:rPr>
          <w:rFonts w:cs="Verdana" w:ascii="Verdana" w:hAnsi="Verdana"/>
          <w:i/>
          <w:iCs/>
          <w:sz w:val="20"/>
          <w:szCs w:val="20"/>
        </w:rPr>
        <w:t xml:space="preserve"> - </w:t>
      </w:r>
      <w:r>
        <w:rPr>
          <w:rFonts w:cs="Verdana" w:ascii="Verdana" w:hAnsi="Verdana"/>
          <w:b/>
          <w:iCs/>
          <w:sz w:val="20"/>
          <w:szCs w:val="20"/>
        </w:rPr>
        <w:t>Via Pier Carlo Boggio, 59</w:t>
      </w:r>
      <w:r>
        <w:rPr>
          <w:rFonts w:cs="Verdana" w:ascii="Verdana" w:hAnsi="Verdana"/>
          <w:iCs/>
          <w:sz w:val="20"/>
          <w:szCs w:val="20"/>
        </w:rPr>
        <w:t xml:space="preserve"> - 10129 Torin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SimSun;Arial Unicode MS" w:cs="Verdana"/>
        <w:sz w:val="20"/>
        <w:szCs w:val="20"/>
      </w:rPr>
    </w:pPr>
    <w:r>
      <w:rPr>
        <w:rFonts w:eastAsia="SimSun;Arial Unicode MS" w:cs="Verdana" w:ascii="Verdana" w:hAnsi="Verdana"/>
        <w:sz w:val="20"/>
        <w:szCs w:val="20"/>
      </w:rPr>
      <w:t>Per CSP Ufficio Stamp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9965</wp:posOffset>
              </wp:positionH>
              <wp:positionV relativeFrom="paragraph">
                <wp:posOffset>119380</wp:posOffset>
              </wp:positionV>
              <wp:extent cx="3096260" cy="789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LAZIONI CON I MEDIA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Politecnico di Torin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sp. Tiziana Vitran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011 5646183 - relazioni.media@polit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8pt;height:62.2pt;mso-wrap-distance-left:9.05pt;mso-wrap-distance-right:9.05pt;mso-wrap-distance-top:0pt;mso-wrap-distance-bottom:0pt;margin-top:9.4pt;mso-position-vertical-relative:text;margin-left:17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LAZIONI CON I MEDIA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Politecnico di Torin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Resp. Tiziana Vitran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011 5646183 - relazioni.media@polit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eastAsia="SimSun;Arial Unicode MS" w:cs="Verdana"/>
        <w:sz w:val="20"/>
        <w:szCs w:val="20"/>
      </w:rPr>
    </w:pPr>
    <w:r>
      <w:rPr>
        <w:rFonts w:eastAsia="SimSun;Arial Unicode MS" w:cs="Verdana" w:ascii="Verdana" w:hAnsi="Verdana"/>
        <w:sz w:val="20"/>
        <w:szCs w:val="20"/>
      </w:rPr>
      <w:t>Maria Costanza Candi</w:t>
      <w:br/>
      <w:t>3486096100 candi@csp.it</w:t>
    </w:r>
  </w:p>
  <w:p>
    <w:pPr>
      <w:pStyle w:val="Footer"/>
      <w:rPr>
        <w:rFonts w:ascii="Verdana" w:hAnsi="Verdana" w:eastAsia="SimSun;Arial Unicode MS" w:cs="Verdana"/>
        <w:sz w:val="20"/>
        <w:szCs w:val="20"/>
      </w:rPr>
    </w:pPr>
    <w:r>
      <w:rPr>
        <w:rFonts w:eastAsia="SimSun;Arial Unicode MS"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262890</wp:posOffset>
          </wp:positionV>
          <wp:extent cx="1610360" cy="737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61360</wp:posOffset>
              </wp:positionH>
              <wp:positionV relativeFrom="paragraph">
                <wp:posOffset>262890</wp:posOffset>
              </wp:positionV>
              <wp:extent cx="1852295" cy="845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7985" cy="635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48" r="-1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985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6.6pt;mso-wrap-distance-left:9.05pt;mso-wrap-distance-right:9.05pt;mso-wrap-distance-top:0pt;mso-wrap-distance-bottom:0pt;margin-top:20.7pt;mso-position-vertical-relative:text;margin-left:25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7985" cy="6350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48" r="-1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7985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Arial"/>
      <w:kern w:val="2"/>
      <w:lang w:val="it-I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kern w:val="2"/>
      <w:sz w:val="16"/>
      <w:szCs w:val="16"/>
      <w:lang w:val="it-IT"/>
    </w:rPr>
  </w:style>
  <w:style w:type="character" w:styleId="IntestazioneCarattere">
    <w:name w:val="Intestazione Carattere"/>
    <w:basedOn w:val="Carpredefinitoparagrafo3"/>
    <w:qFormat/>
    <w:rPr>
      <w:rFonts w:eastAsia="Arial"/>
      <w:kern w:val="2"/>
      <w:sz w:val="24"/>
      <w:szCs w:val="24"/>
    </w:rPr>
  </w:style>
  <w:style w:type="character" w:styleId="PidipaginaCarattere">
    <w:name w:val="Piè di pagina Carattere"/>
    <w:basedOn w:val="Carpredefinitoparagrafo3"/>
    <w:qFormat/>
    <w:rPr>
      <w:rFonts w:eastAsia="Arial"/>
      <w:kern w:val="2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it/white-spaces-dalla-tv-ad-internet-il-programma-del-conveg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3:00Z</dcterms:created>
  <dc:creator>AlP</dc:creator>
  <dc:description/>
  <cp:keywords/>
  <dc:language>en-US</dc:language>
  <cp:lastModifiedBy>d002342</cp:lastModifiedBy>
  <dcterms:modified xsi:type="dcterms:W3CDTF">2011-10-20T11:23:00Z</dcterms:modified>
  <cp:revision>2</cp:revision>
  <dc:subject/>
  <dc:title/>
</cp:coreProperties>
</file>